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  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   DOS-MISC, BOOT-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  June 2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      4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        Tech Support,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E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CEDED 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STATUS: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"Cannot find command interpreter"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or missing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interpreter (usually COMMAND.COM) can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(SHELL=...) or in AUTOEXEC.BAT (SET COMSPEC=...)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d in both.  If not specifically invoked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When DOS is unable to locate the specified command interpr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it issues the message "Bad or missing command interpreter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ha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TACKER's incremental installation copies COMMAND.COM (and/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r is specified by SHELL=...)into the newly created volu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can be located even when drives are swapped. 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does not provid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On systems where the DOS version has been changed or where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has been used, the "Incorrect DOS version" message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discrepancy between the COMMAND.COM files on the boot driv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sure there is agreement between the SHELL= and SET COMSPE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in CONFIG.SYS and AUTOEXEC.BA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Ensure there is a copy of the command interpreter i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ndicated.  For example, if SHELL=C:\DOS\COMMAND.COM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e \DOS directory is present on the boot drive (and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volume, if applic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COMMAND.COM (or the command interpreter)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/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mpare the file sizes, dates and times of COMMAND.COM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(root and \DOS directori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